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穿梭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燃烧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城市被一片漆黑所笼罩，只有偶尔传来的警笛声打破了这份沉默。然而，就在这个时候，一道红光如同幽灵一般悄无声息地穿梭于街头巷尾，这就是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它不仅是现代汽车界的一颗璀璨之星，更是对未来科技的深刻探索。</w:t>
      </w:r>
      <w:r>
        <w:rPr>
          <w:sz w:val="32"/>
          <w:szCs w:val="32"/>
        </w:rPr>
        <w:t>&lt;/p&gt;&lt;p&gt;&lt;img src="/static-img/704nToqGl_FdTlMBv_ufE4QFK_uDf20RUlZDqhqYCF4w47u4HpYWxW00_EYFp5i4.png"&gt;&lt;/p&gt;&lt;p&gt;</w:t>
      </w:r>
      <w:r>
        <w:rPr>
          <w:sz w:val="32"/>
          <w:szCs w:val="32"/>
        </w:rPr>
        <w:t>引擎的怒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搭载的是一个全新的动力系统，其核心是一台高效率、低排放的电气驱动系统。这台车内藏着一部强大的电机，它能够瞬间释放出巨大的力量，让车身轻盈而又迅猛地冲刺，从而让驾驶者体验到前所未有的驾驶乐趣。这种技术不仅减少了对燃油资源的依赖，还大幅降低了对环境的影响，使得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成为了绿色出行的一员。</w:t>
      </w:r>
      <w:r>
        <w:rPr>
          <w:sz w:val="32"/>
          <w:szCs w:val="32"/>
        </w:rPr>
        <w:t>&lt;/p&gt;&lt;p&gt;&lt;img src="/static-img/mkR_41G2L38mO4aiSOQz5oQFK_uDf20RUlZDqhqYCF4w47u4HpYWxW00_EYFp5i4.png"&gt;&lt;/p&gt;&lt;p&gt;</w:t>
      </w:r>
      <w:r>
        <w:rPr>
          <w:sz w:val="32"/>
          <w:szCs w:val="32"/>
        </w:rPr>
        <w:t>智能化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也紧跟其后，在智能化方面做出了极大的突破。它配备了一套先进的人工智能系统，该系统能够实时监控车辆状态，并根据驾驶者的习惯和需求进行调整。此外，它还能实现无线网络连接，让司机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车辆，甚至可以通过语音指令来操作各种功能，为用户带来了极大的便利性和安全感。</w:t>
      </w:r>
      <w:r>
        <w:rPr>
          <w:sz w:val="32"/>
          <w:szCs w:val="32"/>
        </w:rPr>
        <w:t>&lt;/p&gt;&lt;p&gt;&lt;img src="/static-img/a7C0PdoM-_1eBx9A2148zIQFK_uDf20RUlZDqhqYCF4w47u4HpYWxW00_EYFp5i4.png"&gt;&lt;/p&gt;&lt;p&gt;</w:t>
      </w:r>
      <w:r>
        <w:rPr>
          <w:sz w:val="32"/>
          <w:szCs w:val="32"/>
        </w:rPr>
        <w:t>设计与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设计上看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展现出了极致的流畅线条和精致细节，每个角落都透露出高端豪华气息。而进入内部，你会发现这里布置得既温馨又富有科技感。座椅采用最新材料制成，不仅耐用且易清洁，还具备多种调节方式，可以根据不同的乘客需求进行定制。此外，全方位的大灯组以及四轮摄像头等高级辅助设备，也为夜间行驶提供了更好的视觉效果。</w:t>
      </w:r>
      <w:r>
        <w:rPr>
          <w:sz w:val="32"/>
          <w:szCs w:val="32"/>
        </w:rPr>
        <w:t>&lt;/p&gt;&lt;p&gt;&lt;img src="/static-img/_LQcs-6shZatIeTYvUZN-IQFK_uDf20RUlZDqhqYCF4w47u4HpYWxW00_EYFp5i4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次重大尝试，对于所有参与其研发过程的人来说，都充满了一种激情和挑战。在推出新产品时，无论是技术上的突破还是市场接受度，都需要付出巨大的努力。但正因为如此，每一次成功都是值得庆祝的事情。在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面世之际，我们见证了一次又一次创新精神与勇气的胜利，是对人类智慧的一个再次证明。</w:t>
      </w:r>
      <w:r>
        <w:rPr>
          <w:sz w:val="32"/>
          <w:szCs w:val="32"/>
        </w:rPr>
        <w:t>&lt;/p&gt;&lt;p&gt;&lt;img src="/static-img/nxlJhk4f4meerX0UsV0FzYQFK_uDf20RUlZDqhqYCF4w47u4HpYWxW00_EYFp5i4.jpg"&gt;&lt;/p&gt;&lt;p&gt;</w:t>
      </w:r>
      <w:r>
        <w:rPr>
          <w:sz w:val="32"/>
          <w:szCs w:val="32"/>
        </w:rPr>
        <w:t>总结：《烈焰穿梭：野火</w:t>
      </w:r>
      <w:r>
        <w:rPr>
          <w:sz w:val="32"/>
          <w:szCs w:val="32"/>
        </w:rPr>
        <w:t xml:space="preserve">H1 V1 </w:t>
      </w:r>
      <w:r>
        <w:rPr>
          <w:sz w:val="32"/>
          <w:szCs w:val="32"/>
        </w:rPr>
        <w:t>的燃烧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篇文章中，我们详细介绍了 野火 </w:t>
      </w:r>
      <w:r>
        <w:rPr>
          <w:sz w:val="32"/>
          <w:szCs w:val="32"/>
        </w:rPr>
        <w:t xml:space="preserve">H ①V① </w:t>
      </w:r>
      <w:r>
        <w:rPr>
          <w:sz w:val="32"/>
          <w:szCs w:val="32"/>
        </w:rPr>
        <w:t>这款自主品牌新能源汽车，以其独特性能、先进技术及卓越设计赢得市场关注。这款车型以“热血”为主题，不仅代表着一种对于速度追求的心理状态，也象征着人们对于生活品质提升的一种渴望。在未来的发展趋势下，这样的绿色交通工具将更加普及，为我们描绘出一个更加美好、健康、环保的地球蓝图。</w:t>
      </w:r>
      <w:r>
        <w:rPr>
          <w:sz w:val="32"/>
          <w:szCs w:val="32"/>
        </w:rPr>
        <w:t>&lt;/p&gt;&lt;p&gt;&lt;a href = "/doc/626144-</w:t>
      </w:r>
      <w:r>
        <w:rPr>
          <w:sz w:val="32"/>
          <w:szCs w:val="32"/>
        </w:rPr>
        <w:t>烈焰穿梭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篇章</w:t>
      </w:r>
      <w:r>
        <w:rPr>
          <w:sz w:val="32"/>
          <w:szCs w:val="32"/>
        </w:rPr>
        <w:t>.doc" rel="alternate" download="626144-</w:t>
      </w:r>
      <w:r>
        <w:rPr>
          <w:sz w:val="32"/>
          <w:szCs w:val="32"/>
        </w:rPr>
        <w:t>烈焰穿梭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